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0"/>
      </w:tblGrid>
      <w:tr>
        <w:trPr>
          <w:trHeight w:val="315" w:hRule="atLeast"/>
        </w:trPr>
        <w:tc>
          <w:tcPr>
            <w:tcW w:w="20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 доходах, расходах, об имуществе и обязательствах имущественного характера за период с 1 января 2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. по 31 декабря 2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tbl>
            <w:tblPr>
              <w:tblW w:w="15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1993"/>
              <w:gridCol w:w="2060"/>
              <w:gridCol w:w="1625"/>
              <w:gridCol w:w="2212"/>
              <w:gridCol w:w="809"/>
              <w:gridCol w:w="996"/>
              <w:gridCol w:w="1273"/>
              <w:gridCol w:w="581"/>
              <w:gridCol w:w="777"/>
              <w:gridCol w:w="952"/>
              <w:gridCol w:w="981"/>
              <w:gridCol w:w="672"/>
            </w:tblGrid>
            <w:tr>
              <w:trPr>
                <w:trHeight w:val="390" w:hRule="atLeast"/>
              </w:trPr>
              <w:tc>
                <w:tcPr>
                  <w:tcW w:w="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2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56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ъекты недвижимости находящиеся в собственности</w:t>
                  </w:r>
                </w:p>
              </w:tc>
              <w:tc>
                <w:tcPr>
                  <w:tcW w:w="2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ъекты недвижимости находящиеся в пользовании</w:t>
                  </w:r>
                </w:p>
              </w:tc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ранспортные средства (вид, марка)</w:t>
                  </w:r>
                </w:p>
              </w:tc>
              <w:tc>
                <w:tcPr>
                  <w:tcW w:w="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екларационный годовой доход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(руб)</w:t>
                  </w:r>
                </w:p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ведения об источниках получения средств, за счет которых совершена сделк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(вид приобретенного имущества, источники)</w:t>
                  </w:r>
                </w:p>
              </w:tc>
            </w:tr>
            <w:tr>
              <w:trPr>
                <w:trHeight w:val="1872" w:hRule="atLeast"/>
                <w:cantSplit w:val="true"/>
              </w:trPr>
              <w:tc>
                <w:tcPr>
                  <w:tcW w:w="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ид объекта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лощадь (кв.м.)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Дугаров Баир Владимирович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Глава, руководитель администрации муниципального образования сельское поселение «Сойотское»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.Земельный участок под ИЖС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.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.Земельный участок, дач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.Квартира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.общая долевая 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.общая долевая 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.индивиду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.индивидуальная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4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7,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,8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1.Земель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участок под ИЖ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.Жилой дом</w:t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2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8,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осс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УАЗ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4178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2.HOW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ZZ3327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3647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3.Niss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Х-ТRAIL 2.0 9E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744409,57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2172" w:hRule="atLeast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супруга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Земельный участок под ИЖС</w:t>
                    <w:br/>
                    <w:br/>
                    <w:t xml:space="preserve">2.Жилой дом       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общая долевая 1/4</w:t>
                    <w:br/>
                    <w:br/>
                    <w:br/>
                    <w:t>2.общая долевая 1/4</w:t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46</w:t>
                    <w:br/>
                    <w:br/>
                    <w:br/>
                    <w:t>77,7</w:t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оссия</w:t>
                    <w:br/>
                    <w:br/>
                    <w:br/>
                    <w:t>Россия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Земельный участок под ИЖС</w:t>
                    <w:br/>
                    <w:br/>
                    <w:t xml:space="preserve">2.Жилой дом       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00</w:t>
                    <w:br/>
                    <w:br/>
                    <w:br/>
                    <w:br/>
                    <w:t>88,0</w:t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оссия</w:t>
                    <w:br/>
                    <w:br/>
                    <w:br/>
                    <w:br/>
                    <w:t>Россия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br/>
                    <w:t>нет</w:t>
                    <w:br/>
                    <w:br/>
                    <w:t xml:space="preserve">    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871552,34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совершеннолет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ебено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Земельный участок под ИЖС</w:t>
                    <w:br/>
                    <w:br/>
                    <w:br/>
                    <w:t xml:space="preserve">2.Жилой дом       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общая долевая 1/4</w:t>
                    <w:br/>
                    <w:br/>
                    <w:br/>
                    <w:t>2.общая долевая 1/4</w:t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2146</w:t>
                    <w:br/>
                    <w:br/>
                    <w:br/>
                    <w:br/>
                    <w:t>77,7</w:t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оссия</w:t>
                    <w:br/>
                    <w:br/>
                    <w:br/>
                    <w:br/>
                    <w:t>Россия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квартира</w:t>
                    <w:br/>
                    <w:br/>
                    <w:br/>
                    <w:t xml:space="preserve">    </w:t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45,8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оссия</w:t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ет</w:t>
                    <w:br/>
                    <w:br/>
                    <w:t xml:space="preserve">    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en-US" w:eastAsia="ru-RU"/>
                    </w:rPr>
                    <w:t>4</w:t>
                  </w:r>
                </w:p>
              </w:tc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есовершеннолетн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ебенок</w:t>
                  </w:r>
                </w:p>
              </w:tc>
              <w:tc>
                <w:tcPr>
                  <w:tcW w:w="2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en-US"/>
                    </w:rPr>
                    <w:t>-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br/>
                    <w:br/>
                    <w:br/>
                    <w:t xml:space="preserve">     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22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br/>
                    <w:br/>
                    <w:br/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br/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.Земельный участок под ИЖС</w:t>
                    <w:br/>
                    <w:br/>
                    <w:t>2.Жилой дом</w:t>
                    <w:br/>
                    <w:t xml:space="preserve">    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1200</w:t>
                    <w:br/>
                    <w:br/>
                    <w:br/>
                    <w:br/>
                    <w:t>88,0</w:t>
                    <w:br/>
                    <w:br/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Россия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ет</w:t>
                    <w:br/>
                    <w:br/>
                    <w:t xml:space="preserve">    </w:t>
                    <w:br/>
                    <w:br/>
                    <w:br/>
                    <w:br/>
                    <w:br/>
                    <w:br/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51:00Z</dcterms:created>
  <dc:creator>Жамбал</dc:creator>
  <dc:description/>
  <dc:language>en-US</dc:language>
  <cp:lastModifiedBy>Эржена</cp:lastModifiedBy>
  <dcterms:modified xsi:type="dcterms:W3CDTF">2023-04-09T11:3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A103325AA42528DDBB72C1F34CEF5</vt:lpwstr>
  </property>
  <property fmtid="{D5CDD505-2E9C-101B-9397-08002B2CF9AE}" pid="3" name="KSOProductBuildVer">
    <vt:lpwstr>1049-11.2.0.11516</vt:lpwstr>
  </property>
</Properties>
</file>